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nos autos do processo supra, em que figura como reclamada, sendo reclamante  nome  , vem esclarecer a V. Exa., em atenção ao respeitável despacho de ff. ..., que não discorda da pretensão do Sr. Perito quanto ao valor dos seus honorários.  Todavia, a perícia foi requerida pelo reclamante, cabendo a este o depósito da importância solicitada, e para tanto deve ser intimado.  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28:00Z</dcterms:created>
  <dc:creator>00000000</dc:creator>
  <dc:description/>
  <dc:language>en-US</dc:language>
  <cp:lastModifiedBy>Francisco</cp:lastModifiedBy>
  <dcterms:modified xsi:type="dcterms:W3CDTF">2005-08-08T12:54:00Z</dcterms:modified>
  <cp:revision>4</cp:revision>
  <dc:subject/>
  <dc:title>Exmo</dc:title>
</cp:coreProperties>
</file>